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December 12,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December 7</w:t>
      </w:r>
      <w:r>
        <w:rPr/>
        <w:t xml:space="preserve">.  Contact Alina Fotache with questions, (732) 233-9298, </w:t>
      </w:r>
      <w:hyperlink r:id="rId2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TextBody"/>
        <w:rPr/>
      </w:pPr>
      <w:r>
        <w:rPr/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December 12,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December 7</w:t>
      </w:r>
      <w:r>
        <w:rPr/>
        <w:t xml:space="preserve">.  Contact Alina Fotache with questions, (732) 233-9298, </w:t>
      </w:r>
      <w:hyperlink r:id="rId3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tache@gmail.com" TargetMode="External"/><Relationship Id="rId3" Type="http://schemas.openxmlformats.org/officeDocument/2006/relationships/hyperlink" Target="mailto:afotac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6:00Z</dcterms:created>
  <dc:creator>Meghan Lupu</dc:creator>
  <dc:description/>
  <cp:keywords/>
  <dc:language>en-US</dc:language>
  <cp:lastModifiedBy>FOTACHE, ALINA</cp:lastModifiedBy>
  <dcterms:modified xsi:type="dcterms:W3CDTF">2018-09-11T17:53:00Z</dcterms:modified>
  <cp:revision>3</cp:revision>
  <dc:subject/>
  <dc:title>SAINT JAMES SCHOOL PTA PRESENTS:</dc:title>
</cp:coreProperties>
</file>